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540"/>
        <w:gridCol w:w="1875"/>
        <w:gridCol w:w="5528"/>
        <w:gridCol w:w="851"/>
      </w:tblGrid>
      <w:tr>
        <w:trPr>
          <w:trHeight w:val="898" w:hRule="atLeast"/>
          <w:cantSplit w:val="true"/>
        </w:trPr>
        <w:tc>
          <w:tcPr>
            <w:tcW w:w="457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велöдан, наука да том йöз политика министерст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Министерство образования, науки и молодежной политики Республики Ком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«Велöдчöм сöвмöдан коми республиканскöй институт»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джсикасын содтöд тöдöмлун сета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государственнöй велöдан учрежд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Коми республиканский институт развития образования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УДПО «КРИРО»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2, г. Сыктывкар, ул. Орджоникидзе, 2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-212) пр. 28-60-11, бух. 28-60-11(вн.304)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28-60-11(вн.390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riro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inob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komi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RIR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школьных методических объединений учителей 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методических объединений учителей ОБЖ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5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4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ОУДПО «Коми республиканский институт развития образования» проводит 16 июня 2021 г. совместно с Военным комиссариатом Республики Коми проводит в 10.00 вебинар «Поступление граждан в Военно-морской политехнический институт и дугие военные вузы Министерства обороны» для начальников управлений образования, руководителей образовательных организаций, учителей / преподавателей-организаторов ОБЖ, родителей (законных представителей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ебинар проводится с целью информирования педагогов, родителей (законных представителей) о правилах приема выпускников образовательных организаций в образовательные организации профессионального образования Министерства обороны Р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ебинара будут рассмотрены следующие вопрос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ые организации высшего образования Министерства обороны Российской Федер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орядок поступления граждан в Военно-морской политехнический институт МО Р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варительного отбора кандидатов для поступления в профессиональные организации Министерства обороны Р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правления в профессиональные организации личных дел кандидатов для принятия решения об их допуске к прохождению профессионального отбор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вебинар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рожец Василий Васильевич, начальник лаборатории кафедры боевого применения средств наблюдения</w:t>
      </w:r>
      <w:r>
        <w:rPr>
          <w:sz w:val="28"/>
          <w:szCs w:val="28"/>
        </w:rPr>
        <w:t xml:space="preserve"> Военно-морского политехнического института (г. Санкт-Петербург),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овьев Денис Владимирович, начальник отдела подготовки и призыва граждан на военную службу военного комиссариата Республики Коми,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овикова Ирина Дмитриевна, руководитель республиканского методического объединения учителей / преподавателей-организаторов ОБЖ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инар состоится 16 июня в 10.00 ч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 на регистрацию для участия в вебинаре: </w:t>
      </w:r>
      <w:r>
        <w:rPr>
          <w:b/>
          <w:color w:val="000000"/>
          <w:sz w:val="28"/>
          <w:szCs w:val="28"/>
          <w:highlight w:val="yellow"/>
        </w:rPr>
        <w:t>будет объявлена позж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организатора: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Ирина Дмитриевна, руководитель республиканского методического объединения учителей / преподавателей-организаторов ОБЖ ГОУДПО «КРИРО», </w:t>
      </w:r>
      <w:r>
        <w:rPr>
          <w:sz w:val="28"/>
          <w:szCs w:val="28"/>
        </w:rPr>
        <w:t>тел. 8(8212) 28-60-11 (доб. 321), 8904-102-94-7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i.d.novikova@kriro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novikova.i@list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Ректор</w:t>
        <w:tab/>
        <w:tab/>
        <w:t xml:space="preserve">                                                                  Г.В. Китайгородская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Ирина Дмитриевна</w:t>
      </w:r>
    </w:p>
    <w:p>
      <w:pPr>
        <w:pStyle w:val="Normal"/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  <w:t>8(8212)28-60-11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ro@minobr.rkomi.ru" TargetMode="External"/><Relationship Id="rId3" Type="http://schemas.openxmlformats.org/officeDocument/2006/relationships/hyperlink" Target="mailto:i.d.novikova@kriro.ru" TargetMode="External"/><Relationship Id="rId4" Type="http://schemas.openxmlformats.org/officeDocument/2006/relationships/hyperlink" Target="mailto:novikova.i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9:00Z</dcterms:created>
  <dc:creator>Admin Little</dc:creator>
  <dc:description/>
  <cp:keywords/>
  <dc:language>en-US</dc:language>
  <cp:lastModifiedBy>Ичёткина Тамара Александровна</cp:lastModifiedBy>
  <cp:lastPrinted>2020-06-03T10:42:00Z</cp:lastPrinted>
  <dcterms:modified xsi:type="dcterms:W3CDTF">2021-06-11T10:37:00Z</dcterms:modified>
  <cp:revision>69</cp:revision>
  <dc:subject/>
  <dc:title>Министерство образования и</dc:title>
</cp:coreProperties>
</file>